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именование магистерской программы</w:t>
      </w:r>
      <w:r>
        <w:rPr>
          <w:rFonts w:cs="Arial" w:ascii="Arial" w:hAnsi="Arial"/>
          <w:sz w:val="20"/>
          <w:szCs w:val="20"/>
        </w:rPr>
        <w:t xml:space="preserve">: «Лесоустройство и управление лесными ресурсами», направление 250100.68 «Лесное дело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акультет</w:t>
      </w:r>
      <w:r>
        <w:rPr>
          <w:rFonts w:cs="Arial" w:ascii="Arial" w:hAnsi="Arial"/>
          <w:sz w:val="20"/>
          <w:szCs w:val="20"/>
        </w:rPr>
        <w:t>: почвоведения, агрохимии и экологи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ыпускающая кафедра</w:t>
      </w:r>
      <w:r>
        <w:rPr>
          <w:rFonts w:cs="Arial" w:ascii="Arial" w:hAnsi="Arial"/>
          <w:sz w:val="20"/>
          <w:szCs w:val="20"/>
        </w:rPr>
        <w:t>: Лесоводств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магистерской программы</w:t>
      </w:r>
      <w:r>
        <w:rPr>
          <w:rFonts w:cs="Arial" w:ascii="Arial" w:hAnsi="Arial"/>
          <w:sz w:val="20"/>
          <w:szCs w:val="20"/>
        </w:rPr>
        <w:t>: Хлюстов Виталий Константинович, доктор   с.-х.  наук, професс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ординатор (ответственный) программы</w:t>
      </w:r>
      <w:r>
        <w:rPr>
          <w:rFonts w:cs="Arial" w:ascii="Arial" w:hAnsi="Arial"/>
          <w:sz w:val="20"/>
          <w:szCs w:val="20"/>
        </w:rPr>
        <w:t>: Шишкина Галина Михайловна, кандид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-х. наук, старший преподаватель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ь магистерской программы</w:t>
      </w:r>
      <w:r>
        <w:rPr>
          <w:rFonts w:cs="Arial" w:ascii="Arial" w:hAnsi="Arial"/>
          <w:color w:val="000000"/>
          <w:sz w:val="20"/>
          <w:szCs w:val="20"/>
        </w:rPr>
        <w:t>: подготовка магистра к деятельности в области инвентаризации лесов, оптимизации использования и воспроизводства лесных ресурсов, применения информационных технологий и аэрокосмических методов в лесном хозяйстве и ландшафтном строительстве, комплексного лесного районирования и моделирования товарной, биоэкологической продуктивности лесов, организации лесного хозяйства и лесоуправления, разработки оптимальных лесных планов для субъекта федерац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color w:val="000000"/>
          <w:sz w:val="20"/>
          <w:szCs w:val="20"/>
        </w:rPr>
        <w:t xml:space="preserve"> – магистр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color w:val="000000"/>
          <w:sz w:val="20"/>
          <w:szCs w:val="20"/>
        </w:rPr>
        <w:t>: магистерская программа «Лесоустройство и управление лесными ресурсами» ориентирована на подготовку высококвалифицированных специалистов  в области лесного хозяйства, комплексной оценки лесных ресурсов, государственного контроля за использованием и воспроизводством лесных ресурсов, государственной, производственной инвентаризации и мониторинга лесов, природоохранной сферы, разработки оптимальных лесных планов для субъекта Федерации, на организацию научной работы в области лесосырьевой,</w:t>
      </w:r>
      <w:r>
        <w:rPr>
          <w:rFonts w:cs="Arial" w:ascii="Arial" w:hAnsi="Arial"/>
          <w:sz w:val="20"/>
          <w:szCs w:val="20"/>
        </w:rPr>
        <w:t xml:space="preserve"> товарной и биоэкологической продуктивности лесов и рационального использования природных ресурсов, многоцелевого, непрерывного и неистощительного лесопользова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енаучный цикл дисципли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Базовая часть</w:t>
      </w:r>
      <w:r>
        <w:rPr>
          <w:rFonts w:cs="Arial" w:ascii="Arial" w:hAnsi="Arial"/>
          <w:sz w:val="20"/>
          <w:szCs w:val="20"/>
        </w:rPr>
        <w:t>: Математическое моделирование лесных экосистем; Философские проблемы науки и техни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ариативная часть</w:t>
      </w:r>
      <w:r>
        <w:rPr>
          <w:rFonts w:cs="Arial" w:ascii="Arial" w:hAnsi="Arial"/>
          <w:sz w:val="20"/>
          <w:szCs w:val="20"/>
        </w:rPr>
        <w:t>: Деловой иностранный язык; Информационные технолог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Курсы по выбору: Р</w:t>
      </w:r>
      <w:r>
        <w:rPr>
          <w:rFonts w:cs="Arial" w:ascii="Arial" w:hAnsi="Arial"/>
          <w:i/>
          <w:sz w:val="20"/>
          <w:szCs w:val="20"/>
        </w:rPr>
        <w:t>ечевая коммуникация в сфере АПК; Речевая культура делового общения; Психология общения; Основы управления персоналом; Работа с малыми группами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ый цик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Базовая (профессиональная) часть</w:t>
      </w:r>
      <w:r>
        <w:rPr>
          <w:rFonts w:cs="Arial" w:ascii="Arial" w:hAnsi="Arial"/>
          <w:sz w:val="20"/>
          <w:szCs w:val="20"/>
        </w:rPr>
        <w:t>: Управление биологическими и технологическими системами в лесном и лесопарковом хозяйстве; Экономика и организация в лесном комплексе; Правовые и социальные аспекты устойчивого лесоуправле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Вариативная часть:</w:t>
      </w:r>
      <w:r>
        <w:rPr>
          <w:rFonts w:cs="Arial" w:ascii="Arial" w:hAnsi="Arial"/>
          <w:sz w:val="20"/>
          <w:szCs w:val="20"/>
        </w:rPr>
        <w:t xml:space="preserve"> Дистанционные методы лесоинвентаризации; Лесоустройство и лесное планирование; Кадастровая оценка лесов; Ведение лесного реестра и лесной регламент; Ландшафтно-экологическое планирование лесного хозяйства; Государственная инвентаризация лесов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Курсы по выбору:</w:t>
      </w:r>
      <w:r>
        <w:rPr>
          <w:rFonts w:cs="Arial" w:ascii="Arial" w:hAnsi="Arial"/>
          <w:i/>
          <w:sz w:val="20"/>
          <w:szCs w:val="20"/>
        </w:rPr>
        <w:t xml:space="preserve"> Мониторинг лесов; Лесная пирология; Ландшафтная таксация; Основы лесопаркового хозяйства; Охотоустройство; Лесные промыслы; Звероводство; Заповедное дело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 магистерской программы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производственно-технологические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ценка влияния хозяйственных мероприятий на лесные и урбо-экосистемы, на их         продуктивность, устойчивость, биоразнообразие, на средообразующие, водоохранные, защитные, санитарно-гигиенические, оздоровительные и иные полезные функции лесо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- разработка и реализация мероприятий по многоцелевому постоянному и</w:t>
      </w:r>
      <w:r>
        <w:rPr>
          <w:rFonts w:cs="Arial" w:ascii="Arial" w:hAnsi="Arial"/>
          <w:sz w:val="20"/>
          <w:szCs w:val="20"/>
        </w:rPr>
        <w:t xml:space="preserve"> неистощительному использованию лесов для удовлетворения потребностей общества в лесах и лесных ресурсах в зависимости от целевого назначения лесов и выполняемых ими полезных функци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разработка и реализация мероприятий по сохранению биологического разнообразия лесных и урбо-экосистем, повышению их потенциала с учетом глобального экологического значения и иных природных свойст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разработка и реализация мероприятий по сохранению лесов высокой природоохранной ценности, по обеспечению средообразующих, водоохранных, защитных, санитарно-гигиенических и иных полезных функций лесов в интересах обеспечения права каждого гражданина на благоприятную окружающую среду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осуществление государственной инвентаризации лесов, проведение лесоустройства, обеспечение хозяйствующих субъектов и органов управления лесным и лесопарковым хозяйством информацией о состоянии лесов, их количественных и качественных характеристиках, документирование информации для ведения государственного лесного реестра и государственного кадастрового учета лесных участков;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контроля за соблюдением технологической дисциплины, поддерживающей оптимальный режим роста и развития растительности на объектах лесного комплекс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0"/>
          <w:szCs w:val="20"/>
        </w:rPr>
        <w:t>- организационно-управленческие: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ирование производственно-технологической деятельности в области использования,   охраны, защиты, воспроизводства лесов, направленное на обеспечение устойчивого развития территори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управление лесами в области их использования, охраны, защиты и воспроизводств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управление объектами рекреационного лесопользования (в области их создания, функционального использования, реконструкции, повышения санитарно-гигиенических и эстетических качеств насаждений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организация и осуществление государственного лесного контроля и надзора за соблюдением всеми лесопользователями правил заготовки древесины и иных лесных ресурсов, правил пожарной безопасности в лесах, правил санитарной безопасности в лесах, правил лесовосстановления и правил ухода за лесами: исчисление размера вреда, причиненного лесам вследствие нарушения лесного законодательств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организация работы коллектива исполнителей, принятие управленческих решений в условиях различных мнени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нахождение компромисса между различными требованиями (стоимости, качества, безопасности и сроков исполнения) как при долгосрочном, так и при краткосрочном планировании и определение оптимального решения: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технического контроля и управления качеством продукции лесного и лесопаркового хозяйств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0"/>
          <w:szCs w:val="20"/>
        </w:rPr>
        <w:t>- научно-исследовательски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получение новых знаний о лесных объектах, проведение прикладных исследований в области лесного и лесопаркового хозяйств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изучение и 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анализ состояния и динамики показателей качества объектов деятельности  (естественных лесных участков, лесных и декоративных питомников, лесных плантаций, лесопарков. искусственных лесных насаждений, лесных гидромелиоративных систем и т.п.) отдельных уполномоченных организаций и учреждений с использованием необходимых методов и средств исследований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теоретических моделей, позволяющих прогнозировать процессы и явления в лесном и лесопарковом хозяйстве;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планов, программ и методик проведения исследован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0"/>
          <w:szCs w:val="20"/>
        </w:rPr>
        <w:t>- проектны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проектирования с учетом нравственных аспектов деятельности и оптимизации состояния окружающей природной и урбанизированной среды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организация проведения технических расчетов по проектам, технико-экономического и функционально-стоимостного анализа эффективности проектируемых объектов и мероприяти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- 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нальности, неопределенности, планирование реализации проекта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проектов освоения лесов, регламентов, производства лесных культур, санитарно-оздоровнтельных мероприятий, противопожарного обустройства лесных участков, лесных и декоративных питомников, плантаций, гидромелиоративных систем, с учётом экологических, экономических параметров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зработка (на основе действующих стандартов) методических и нормативных документов, технической документации, а также предложений и мероприятий по реализации разработанных проектов в лесном и лесопарковом хозяйстве.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- педагогические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остранение полученных знаний и навыков путем преподавания, индивидуального и группового консультирования специалистов лесного хозяйства и системы инвентаризации и проектирования лесопользова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- консультирование по вопросам оптимизации использования и воспроизводства лесных ресурсов в системе комплексного лесного районирова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- консультирование по вопросам инвентаризации лесных ресурсов наземными и аэрокосмическими методами дистанционного зондирования с применением  современных информационных технолог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 xml:space="preserve"> 2 год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.</w:t>
      </w:r>
    </w:p>
    <w:p>
      <w:pPr>
        <w:pStyle w:val="Style16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6"/>
        <w:spacing w:before="12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бучение в рамках учебных модулей</w:t>
        <w:tab/>
        <w:tab/>
        <w:tab/>
        <w:tab/>
        <w:t xml:space="preserve">- 60 зач. ед.* </w:t>
      </w:r>
    </w:p>
    <w:p>
      <w:pPr>
        <w:pStyle w:val="Style16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</w:rPr>
        <w:t>Учебным планом предполагается как аудиторная (30% времени), так и самостоятельная работа( 70% времени).</w:t>
      </w:r>
    </w:p>
    <w:p>
      <w:pPr>
        <w:pStyle w:val="Style16"/>
        <w:spacing w:before="0" w:after="0"/>
        <w:ind w:firstLine="902"/>
        <w:rPr/>
      </w:pPr>
      <w:r>
        <w:rPr>
          <w:rFonts w:cs="Arial" w:ascii="Arial" w:hAnsi="Arial"/>
          <w:sz w:val="20"/>
          <w:szCs w:val="20"/>
        </w:rPr>
        <w:tab/>
        <w:t xml:space="preserve">Научно-исследовательская работа </w:t>
        <w:tab/>
        <w:tab/>
        <w:t xml:space="preserve">                    – 50 зач. ед.</w:t>
      </w:r>
    </w:p>
    <w:p>
      <w:pPr>
        <w:pStyle w:val="Style16"/>
        <w:spacing w:before="0" w:after="0"/>
        <w:ind w:left="1416" w:firstLine="708"/>
        <w:rPr/>
      </w:pPr>
      <w:r>
        <w:rPr>
          <w:rFonts w:cs="Arial" w:ascii="Arial" w:hAnsi="Arial"/>
          <w:sz w:val="20"/>
          <w:szCs w:val="20"/>
        </w:rPr>
        <w:t>в том числе</w:t>
        <w:tab/>
        <w:t>научно-исследовательская практика      – 37.5 зач. ед.</w:t>
      </w:r>
    </w:p>
    <w:p>
      <w:pPr>
        <w:pStyle w:val="Style16"/>
        <w:spacing w:before="0" w:after="0"/>
        <w:ind w:firstLine="902"/>
        <w:rPr/>
      </w:pPr>
      <w:r>
        <w:rPr>
          <w:rFonts w:cs="Arial" w:ascii="Arial" w:hAnsi="Arial"/>
          <w:sz w:val="20"/>
          <w:szCs w:val="20"/>
        </w:rPr>
        <w:tab/>
        <w:t>Итоговая аттестация (подготовка магистерской диссертации)– 10   зач. ед.</w:t>
      </w:r>
    </w:p>
    <w:p>
      <w:pPr>
        <w:pStyle w:val="Style16"/>
        <w:spacing w:before="0" w:after="0"/>
        <w:ind w:firstLine="902"/>
        <w:rPr/>
      </w:pPr>
      <w:r>
        <w:rPr>
          <w:rFonts w:cs="Arial" w:ascii="Arial" w:hAnsi="Arial"/>
          <w:sz w:val="20"/>
          <w:szCs w:val="20"/>
        </w:rPr>
        <w:tab/>
        <w:t>Образовательная программа, всего</w:t>
        <w:tab/>
        <w:tab/>
        <w:tab/>
        <w:tab/>
        <w:t>– 120  зач. ед.</w:t>
      </w:r>
    </w:p>
    <w:p>
      <w:pPr>
        <w:pStyle w:val="Style16"/>
        <w:spacing w:before="0" w:after="0"/>
        <w:ind w:firstLine="9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и научно-производственная  практика (17 недель). В период обучения предусмотрены каникулы: 1-й год обучения - 2 недели (январь) и 6 недель (август); 2-й год обучения - 2 недели (январь) и 8 недель (июль-август).  Аудиторная нагрузка в модулях составляет 14 часов в неделю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такт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7550, г. Москва, ул. Тимирязевская д. 49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чебный корпус № 13, кафедра Лесоводств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лефон/факс: (499) 976-82-79 (Хлюстов Виталий Константинович)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vitakhlustov@mail.ru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imacad.r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ab/>
        <w:t>Декан</w:t>
        <w:tab/>
        <w:tab/>
        <w:tab/>
        <w:tab/>
        <w:tab/>
        <w:tab/>
        <w:tab/>
        <w:tab/>
        <w:t>В.Д.Нау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Руководитель программы</w:t>
        <w:tab/>
        <w:tab/>
        <w:tab/>
        <w:tab/>
        <w:tab/>
        <w:t>В.К.Хлюсто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aca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5:00Z</dcterms:created>
  <dc:creator>www.PHILka.RU</dc:creator>
  <dc:description/>
  <dc:language>en-US</dc:language>
  <cp:lastModifiedBy>RUsmanov</cp:lastModifiedBy>
  <cp:lastPrinted>2011-05-17T09:00:00Z</cp:lastPrinted>
  <dcterms:modified xsi:type="dcterms:W3CDTF">2011-05-17T10:12:00Z</dcterms:modified>
  <cp:revision>6</cp:revision>
  <dc:subject/>
  <dc:title>Наименование магистерской программы: «Лесоустройство и управление лесными ресурсами», направление 250100</dc:title>
</cp:coreProperties>
</file>